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lulírott ___________________________________________________________ (szül.hely, idő: _______________________________.; an.: ________________________________________) __________________________________________________________________ szám alatti lakos büntetőjogi felelősségem tudatában kijelentem, hogy bejelentett munkahelyem nincs, Önkormányzat, Járási Hivatal, Foglalkoztatási Osztály vagy egyéb szerv által folyósított rendszeres pénzellátásban a kérelem benyújtását megelőző hónapban nem részesültem, valamint jelenleg sem részesülök.</w:t>
      </w:r>
    </w:p>
    <w:p>
      <w:pPr>
        <w:pStyle w:val="Normal"/>
        <w:spacing w:lineRule="auto" w:line="360"/>
        <w:jc w:val="both"/>
        <w:rPr/>
      </w:pPr>
      <w:r>
        <w:rPr/>
        <w:t>Ezen nyilatkozatot gyermekem/eim/ részére történő iskolakezdési támogatás megállapítása iránti kérelemhez t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ábatamási,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yilatkozattevő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27:00Z</dcterms:created>
  <dc:creator>IKTATO</dc:creator>
  <dc:description/>
  <cp:keywords/>
  <dc:language>en-US</dc:language>
  <cp:lastModifiedBy>Rábatamási Önkormányzat</cp:lastModifiedBy>
  <cp:lastPrinted>2017-03-14T13:41:00Z</cp:lastPrinted>
  <dcterms:modified xsi:type="dcterms:W3CDTF">2025-08-22T08:30:00Z</dcterms:modified>
  <cp:revision>4</cp:revision>
  <dc:subject/>
  <dc:title>NYILATKOZAT</dc:title>
</cp:coreProperties>
</file>